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учной биговально-перфорационный аппа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HCP</w:t>
      </w:r>
      <w:r>
        <w:rPr>
          <w:rFonts w:cs="Times New Roman" w:ascii="Times New Roman" w:hAnsi="Times New Roman"/>
          <w:b/>
          <w:sz w:val="48"/>
          <w:szCs w:val="48"/>
        </w:rPr>
        <w:t>-315, 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236855</wp:posOffset>
            </wp:positionV>
            <wp:extent cx="4231005" cy="3971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461010</wp:posOffset>
            </wp:positionV>
            <wp:extent cx="2934335" cy="24974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ство пользова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ашина предназначена для ручного бигования и перфорирова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Технические характерис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ширина биговк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х упоров для бумаги</w:t>
              <w:tab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ора + углов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расстояния до упоров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и 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и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с ручкой)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500x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х690х4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наметить только одну линию биговки (перфорации), установите правый боковой упор в соответствии с положением линии и зафиксируйте упор. Если требуется наметить две линии биговки (перфорации), установите и зафиксируйте также и левый боковой уп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боковые упоры зафиксированы, положите на рабочий</w:t>
        <w:br/>
        <w:t>стол лист бумаги, протолкните его в щель между кожухом перфорационного ножа и рабочим столом и придвиньте вплотную к заднему упору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наметить только одну линию биговки (перфорации), то выровняйте лист по правому упору, нажмите на ручку, верните ее в исходное положение и извлеките лист. Если требуется наметить две линии, то после этого выровняйте лист по левому упору, вторично нажмите и верните в исходное положение ручку и после этого извлеките лис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инструмен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защитный кожух. Выкрутите полностью винты, крепящие инструмент. Возьмите инструмент за ручки, снимите его с держателей, переверните и установите на место вверх ногами. Закрутите крепящие винты. Затем поднимите боковые фиксаторы марзана и извлеките марзан в любую сторону. Переверните марзан вверх ногами и установите обратно. Опустите боковые фиксаторы марза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426" w:top="482" w:footer="5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altprosib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altprosib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ab/>
      <w:t>Ручной биговально-перфорационный аппарат</w:t>
    </w:r>
    <w:r>
      <w:rPr>
        <w:rFonts w:cs="Arial" w:ascii="Arial" w:hAnsi="Arial"/>
        <w:sz w:val="16"/>
      </w:rPr>
      <w:tab/>
    </w:r>
    <w:r>
      <w:rPr>
        <w:rFonts w:cs="Times New Roman" w:ascii="Times New Roman" w:hAnsi="Times New Roman"/>
        <w:sz w:val="20"/>
        <w:szCs w:val="20"/>
      </w:rPr>
      <w:t>Руководство пользо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 Компания Знак"/>
    <w:basedOn w:val="Style14"/>
    <w:qFormat/>
    <w:rPr>
      <w:rFonts w:ascii="Tahoma" w:hAnsi="Tahoma" w:eastAsia="Times New Roman" w:cs="Times New Roman"/>
      <w:b/>
      <w:color w:val="008000"/>
      <w:sz w:val="32"/>
      <w:szCs w:val="20"/>
    </w:rPr>
  </w:style>
  <w:style w:type="character" w:styleId="Style16">
    <w:name w:val="И Адрес Знак"/>
    <w:basedOn w:val="Style15"/>
    <w:qFormat/>
    <w:rPr>
      <w:rFonts w:cs="Times New Roman"/>
      <w:bCs/>
      <w:color w:val="FF0000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И Адрес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0"/>
    </w:rPr>
  </w:style>
  <w:style w:type="paragraph" w:styleId="Style22">
    <w:name w:val="И Компания"/>
    <w:basedOn w:val="Normal"/>
    <w:qFormat/>
    <w:pPr>
      <w:spacing w:lineRule="auto" w:line="240" w:before="0" w:after="240"/>
      <w:jc w:val="center"/>
    </w:pPr>
    <w:rPr>
      <w:rFonts w:ascii="Tahoma" w:hAnsi="Tahoma" w:eastAsia="Times New Roman" w:cs="Tahoma"/>
      <w:b/>
      <w:color w:val="008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prosi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tprosi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0:00Z</dcterms:created>
  <dc:creator>Галина</dc:creator>
  <dc:description/>
  <cp:keywords/>
  <dc:language>en-US</dc:language>
  <cp:lastModifiedBy>Продажи1</cp:lastModifiedBy>
  <dcterms:modified xsi:type="dcterms:W3CDTF">2014-05-30T12:29:00Z</dcterms:modified>
  <cp:revision>2</cp:revision>
  <dc:subject/>
  <dc:title/>
</cp:coreProperties>
</file>